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ahoma" w:hAnsi="Tahoma" w:cs="Tahoma"/>
          <w:i/>
          <w:i/>
          <w:color w:val="595959"/>
          <w:sz w:val="16"/>
          <w:szCs w:val="16"/>
        </w:rPr>
      </w:pPr>
      <w:r>
        <w:rPr>
          <w:rFonts w:cs="Tahoma" w:ascii="Tahoma" w:hAnsi="Tahoma"/>
          <w:i/>
          <w:color w:val="595959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95959"/>
          <w:sz w:val="16"/>
          <w:szCs w:val="16"/>
        </w:rPr>
      </w:pPr>
      <w:r>
        <w:rPr>
          <w:rFonts w:cs="Tahoma" w:ascii="Tahoma" w:hAnsi="Tahoma"/>
          <w:b/>
          <w:i/>
          <w:color w:val="595959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GŁOSZENIE UDZIAŁU W 2ND LEAN TWI SUMMIT ORGANIZOWANEGO PRZEZ LEANTRIX SP. Z O.O.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Ostateczny termin nadsyłania zgłoszeń aby otrzymać 30% rabatu: 28 lutego 2025 r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unkiem uczestnictwa jest dokładne wypełnienie formularza zgłoszeniowego oraz odesłanie skanu uzupełnionego,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opieczętowanego i podpisanego formularza na adres e-mail redakcji. Po otrzymaniu przez Organizatora niniejszego zgłoszenia,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czestnik otrzyma potwierdzenie drogą mailową.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kument ten upoważnia Organizatora do wystawienia faktury VAT z obowiązującą stawką VAT (23%)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GŁOSZENIE UCZESTNICTWA DLA:</w:t>
      </w:r>
    </w:p>
    <w:p>
      <w:pPr>
        <w:pStyle w:val="Normal"/>
        <w:ind w:left="360" w:hanging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firmy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ża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s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d pocztowy, miasto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ojewództwo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-mail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rona www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lefon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x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zatrudnianych osób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soba albo firma polecająca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ANE UCZESTNIKÓW: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968"/>
        <w:gridCol w:w="1560"/>
        <w:gridCol w:w="455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ię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isk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isko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eń 1-szy / 2 dn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eń 1-szy / 2 dn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nowisk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nowisko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966"/>
        <w:gridCol w:w="1560"/>
        <w:gridCol w:w="4557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ię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isk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isko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eń 1-szy / 2 dn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eń 1-szy / 2 dn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nowisk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nowisko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adzam się na przetwarzanie moich danych osobowych przez firmę Leantrix sp. z o.o. z siedzibą we Wrocławiu, w celach wydawniczych i marketingowych. Podanie danych jest dobrowolne. Podstawą przetwarzania danych jest moja zgoda. Odbiorcami danych mogą być podwykonawcy lub partnerzy biznesowi. Mam prawo wycofania zgody w dowolnym momencie. Dane osobowe będą przetwarzane do ew. odwołania zgody, a po takim odwołaniu, przez okres przedawnienia roszczeń przysługujących administratorowi danych i w stosunku do niego. Mam prawo żądania od administratora dostępu do moich danych osobowych, ich sprostowania, usunięcia, ograniczenia przetwarzania, przenoszenia, a także prawo wniesienia skargi do organu nadzorczego.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  <w:t>WARUNKI UCZESTNICTWA W 2nd LEAN TWI SUMMIT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BodyText2"/>
        <w:spacing w:lineRule="auto" w:line="240" w:before="0" w:after="60"/>
        <w:ind w:right="74" w:hanging="0"/>
        <w:jc w:val="center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 xml:space="preserve">Koszt udziału dla osób w dniu 1 (sesja plenarna, side events): </w:t>
      </w:r>
      <w:r>
        <w:rPr>
          <w:rFonts w:cs="Tahoma" w:ascii="Tahoma" w:hAnsi="Tahoma"/>
          <w:b/>
          <w:strike/>
          <w:sz w:val="16"/>
          <w:szCs w:val="16"/>
          <w:lang w:val="pl-PL"/>
        </w:rPr>
        <w:t>995 PLN netto/os.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696 PLN netto/os (do 28 lutego) </w:t>
      </w:r>
    </w:p>
    <w:p>
      <w:pPr>
        <w:pStyle w:val="BodyText2"/>
        <w:spacing w:lineRule="auto" w:line="240" w:before="0" w:after="60"/>
        <w:ind w:right="74" w:hanging="0"/>
        <w:jc w:val="center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 xml:space="preserve">Koszt udziału dla osób w dniu 2 (warsztaty): </w:t>
      </w:r>
      <w:r>
        <w:rPr>
          <w:rFonts w:cs="Tahoma" w:ascii="Tahoma" w:hAnsi="Tahoma"/>
          <w:b/>
          <w:strike/>
          <w:sz w:val="16"/>
          <w:szCs w:val="16"/>
          <w:lang w:val="pl-PL"/>
        </w:rPr>
        <w:t>2490 PLN netto/os.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1743 PLN netto/os. (do 28 lutego)</w:t>
      </w:r>
    </w:p>
    <w:p>
      <w:pPr>
        <w:pStyle w:val="BodyText2"/>
        <w:numPr>
          <w:ilvl w:val="0"/>
          <w:numId w:val="2"/>
        </w:numPr>
        <w:spacing w:lineRule="auto" w:line="240" w:before="0" w:after="60"/>
        <w:ind w:left="720" w:right="74" w:hanging="360"/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  <w:lang w:val="pl-PL"/>
        </w:rPr>
        <w:t>Opłaty za uczestnictwo w kongresie należy dokonywać po otrzymaniu faktury wystawionej po spotkaniu przez organizatora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</w:rPr>
        <w:t>Regulamin uczestnictwa na stronie: https://leantrix.com/pl/konferencja-lean-twi/regulamin/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626"/>
      </w:tblGrid>
      <w:tr>
        <w:trPr>
          <w:trHeight w:val="1471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ieczątka firmy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dpis, data 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397" w:right="3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387"/>
      <w:jc w:val="both"/>
      <w:outlineLvl w:val="1"/>
    </w:pPr>
    <w:rPr>
      <w:rFonts w:ascii="Arial" w:hAnsi="Arial" w:cs="Arial"/>
      <w:b/>
      <w:color w:val="CC3300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color w:val="CC3300"/>
      <w:sz w:val="44"/>
      <w:szCs w:val="4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Rlltdetails">
    <w:name w:val="rllt__details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17:00Z</dcterms:created>
  <dc:creator>Ewa</dc:creator>
  <dc:description/>
  <cp:keywords/>
  <dc:language>en-US</dc:language>
  <cp:lastModifiedBy>Bartosz Misiurek</cp:lastModifiedBy>
  <dcterms:modified xsi:type="dcterms:W3CDTF">2025-02-13T11:28:00Z</dcterms:modified>
  <cp:revision>9</cp:revision>
  <dc:subject/>
  <dc:title/>
</cp:coreProperties>
</file>